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Април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tbl>
      <w:tblPr>
        <w:tblW w:w="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  <w:gridCol w:w="10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04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вијановић Душан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ојановић Јов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ч Андреј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ксимовић Сањ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јић Вес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ћић Са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лимировић Нађ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ровић Мили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дацки Ане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1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18-04-05T08:19:00Z</dcterms:modified>
  <cp:revision>4</cp:revision>
  <dc:subject/>
  <dc:title>УНИВЕРЗИТЕТ У НОВОМ САД</dc:title>
</cp:coreProperties>
</file>